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LỊCH CÔNG TÁC TUẦN  (Từ 15/10 đến 20/10/18) TUẦN 8</w:t>
      </w:r>
    </w:p>
    <w:tbl>
      <w:tblPr>
        <w:tblW w:w="1409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6237"/>
        <w:gridCol w:w="6095"/>
      </w:tblGrid>
      <w:tr>
        <w:trPr/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THỜI GIAN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SÁNG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CHIỀU</w:t>
            </w:r>
          </w:p>
        </w:tc>
      </w:tr>
      <w:tr>
        <w:trPr>
          <w:trHeight w:val="1279" w:hRule="atLeast"/>
        </w:trPr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15/10/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CHÀO CỜ - SINH HOẠT ĐẦU TUẦ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16/10/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GVCN NỘP BÀI ĐẠT VỀ PHÒNG HĐ (3 BÀI/1 LỚP)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17/10/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</w:rPr>
              <w:t xml:space="preserve">HỌP HỘI  ĐỒNG TRƯỜ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</w:rPr>
              <w:t>GVCN NỘP SCN, HỌC BẠ VỀ PHÒNG HĐ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</w:rPr>
              <w:t>CM-SNHS (14g40)</w:t>
            </w:r>
          </w:p>
        </w:tc>
      </w:tr>
      <w:tr>
        <w:trPr/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18/10/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</w:rPr>
              <w:t>KHỐI 4, 5 NỌP ĐỀ KTĐK GIỮA HKI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TRIỂN LÃM BÀI VẼ, VIẾT KỈ NIỆM 20/10</w:t>
            </w:r>
          </w:p>
        </w:tc>
      </w:tr>
      <w:tr>
        <w:trPr/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19/10/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6"/>
                <w:szCs w:val="36"/>
              </w:rPr>
              <w:t>TỔ CHỨC KỈ NIỆM 20/10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20/10/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HỌP MẶT 20/10 TẠI LONG AN (GV-NV CÓ MẶT TẠI TRƯỜNG LÚC 5G15)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Chủ nhậ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21/10/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Bandit">
    <w:charset w:val="00"/>
    <w:family w:val="auto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VNI-Bandit" w:hAnsi="VNI-Bandit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Bandit" w:hAnsi="VNI-Bandit" w:cs="VNI-Bandit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15:00Z</dcterms:created>
  <dc:creator>Admin</dc:creator>
  <dc:description/>
  <dc:language>en-US</dc:language>
  <cp:lastModifiedBy>Admin</cp:lastModifiedBy>
  <dcterms:modified xsi:type="dcterms:W3CDTF">2018-10-12T01:15:00Z</dcterms:modified>
  <cp:revision>2</cp:revision>
  <dc:subject/>
  <dc:title/>
</cp:coreProperties>
</file>